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lang w:val="ka-GE" w:eastAsia="en-US"/>
        </w:rPr>
      </w:pPr>
      <w:r>
        <w:rPr>
          <w:rFonts w:cs="Sylfaen" w:ascii="Sylfaen" w:hAnsi="Sylfaen"/>
          <w:b/>
          <w:sz w:val="36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-102235</wp:posOffset>
            </wp:positionV>
            <wp:extent cx="1400175" cy="1452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32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  <w:t>აკაკი წერეთლის სახელმწიფო უნივერსიტეტი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 w:eastAsia="en-US"/>
        </w:rPr>
      </w:pPr>
      <w:r>
        <w:rPr>
          <w:rFonts w:cs="Sylfaen" w:ascii="Sylfaen" w:hAnsi="Sylfaen"/>
          <w:b/>
          <w:sz w:val="32"/>
          <w:lang w:val="ka-G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4815</wp:posOffset>
            </wp:positionH>
            <wp:positionV relativeFrom="margin">
              <wp:posOffset>1125220</wp:posOffset>
            </wp:positionV>
            <wp:extent cx="1143000" cy="9563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/>
        </w:rPr>
      </w:pPr>
      <w:r>
        <w:rPr>
          <w:rFonts w:cs="Sylfaen" w:ascii="Sylfaen" w:hAnsi="Sylfaen"/>
          <w:b/>
          <w:sz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2"/>
          <w:lang w:val="ka-GE"/>
        </w:rPr>
        <w:t>ბიზნესის, სამართლისა და სოციალურ მეცნიერებათა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/>
        </w:rPr>
      </w:pPr>
      <w:r>
        <w:rPr>
          <w:rFonts w:cs="Sylfaen" w:ascii="Sylfaen" w:hAnsi="Sylfaen"/>
          <w:b/>
          <w:sz w:val="32"/>
          <w:lang w:val="ka-G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u w:val="single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36"/>
          <w:u w:val="single"/>
          <w:lang w:val="ka-GE"/>
        </w:rPr>
      </w:pPr>
      <w:r>
        <w:rPr>
          <w:rFonts w:cs="Sylfaen" w:ascii="Sylfaen" w:hAnsi="Sylfaen"/>
          <w:b/>
          <w:sz w:val="36"/>
          <w:u w:val="single"/>
          <w:lang w:val="ka-GE"/>
        </w:rPr>
        <w:t>პროექტის სააპლიკაციო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lang w:val="ka-GE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040" w:leader="none"/>
          <w:tab w:val="left" w:pos="5400" w:leader="none"/>
        </w:tabs>
        <w:spacing w:before="0" w:after="120"/>
        <w:jc w:val="center"/>
        <w:rPr/>
      </w:pPr>
      <w:r>
        <w:rPr>
          <w:rFonts w:cs="Sylfaen" w:ascii="Sylfaen" w:hAnsi="Sylfaen"/>
          <w:b/>
          <w:bCs/>
          <w:color w:val="000000"/>
          <w:lang w:val="ka-GE" w:eastAsia="en-US"/>
        </w:rPr>
        <w:t>ინფორმაცია პროექტის შ</w:t>
      </w:r>
      <w:r>
        <w:rPr/>
        <w:t>ესახებ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182"/>
        <w:gridCol w:w="2645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პროექტის დასახელებ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მიმართულება, რომელსაც განეკუთვნება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პროექტით გათვალისწინებული კვლევა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 xml:space="preserve">(იხ. დებულების მუხლი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ნაცხადის აღწერა:</w:t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აღწერ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იზანი და ამოცანები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2"/>
                <w:szCs w:val="22"/>
                <w:lang w:val="ka-GE" w:eastAsia="en-US"/>
              </w:rPr>
              <w:t>კვლევის მეთოდები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ოვაციურობა და კრეატიულობ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 აქტუალურობა და მოსალოდნელი შედეგები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მდგრადობა და განვითარებ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პროექტის რეზიუმე ინგლისურად 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(500 სიტყვამდე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51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ოექტის ხანგრძლივობ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წყის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სრული</w:t>
            </w:r>
          </w:p>
        </w:tc>
      </w:tr>
      <w:tr>
        <w:trPr>
          <w:trHeight w:val="21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Sylfaen" w:ascii="Sylfaen" w:hAnsi="Sylfaen"/>
          <w:b/>
          <w:bCs/>
          <w:color w:val="000000"/>
          <w:lang w:val="ka-GE" w:eastAsia="en-US"/>
        </w:rPr>
        <w:t>პროექტის ხელმძღვანელი/მონაწილე(ებ)</w:t>
      </w:r>
      <w:r>
        <w:rPr/>
        <w:t>ი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3402"/>
        <w:gridCol w:w="2409"/>
      </w:tblGrid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გვარი, სახელ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პოზიცია  პროექტშ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ები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 xml:space="preserve">თანადამფინანსებელი ორგანიზაცია 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en-US"/>
        </w:rPr>
        <w:t>(არსებობის შემთხვევაში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ორგანიზაციის დასახელ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ორგანიზაციის ხელმძღვანელ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>ინტერდისციპლინარული პროექტის მიმართულებები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en-US"/>
        </w:rPr>
        <w:t>(არსებობის შემთხვევაში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უსდ-ს და ფაკულტეტის დასახელ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მიმართულებ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წარმომადგენლის</w:t>
            </w:r>
          </w:p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>ინტერნაციონარული პროექტის მიმართულებები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en-US"/>
        </w:rPr>
        <w:t>(არსებობის შემთხვევაში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უსდ-ს და ფაკულტეტის დასახელ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მიმართულებ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წარმომადგენლის</w:t>
            </w:r>
          </w:p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პროექტის ხელმძღვანელის  ხელმოწერ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არიღი: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</w:t>
      </w:r>
      <w:r>
        <w:rPr>
          <w:rFonts w:cs="Sylfaen" w:ascii="Sylfaen" w:hAnsi="Sylfaen"/>
          <w:sz w:val="20"/>
          <w:szCs w:val="20"/>
          <w:lang w:val="ka-GE"/>
        </w:rPr>
        <w:t>დღე/თვე/წელი</w:t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Unicode MS" w:cs="Sylfaen" w:ascii="Sylfaen" w:hAnsi="Sylfaen"/>
          <w:b/>
          <w:color w:val="000000"/>
          <w:lang w:val="ka-GE" w:eastAsia="en-US"/>
        </w:rPr>
        <w:t>პროექტის განხორციელების გეგმა-გრაფიკი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806"/>
        <w:gridCol w:w="24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განსახორციელებელი სამუშაოების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ამოცანები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 ჩამონათვა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(მიუთითეთ შესრულების სავარაუდო დრო თვეების მიხედვით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მოსალოდნელი შედეგი/თვლადი ინდიკატორები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პასუხისმგებელი პირ(ებ)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eastAsia="Arial Unicode MS" w:cs="Sylfaen"/>
          <w:color w:val="000000"/>
          <w:lang w:val="ka-GE" w:eastAsia="en-US"/>
        </w:rPr>
      </w:pPr>
      <w:r>
        <w:rPr>
          <w:rFonts w:cs="Sylfaen" w:ascii="Sylfaen" w:hAnsi="Sylfaen"/>
          <w:b/>
          <w:i/>
          <w:sz w:val="20"/>
          <w:lang w:val="ka-GE"/>
        </w:rPr>
        <w:t>თვლადი ინდიკატორი</w:t>
      </w:r>
      <w:r>
        <w:rPr>
          <w:rFonts w:cs="Sylfaen" w:ascii="Sylfaen" w:hAnsi="Sylfaen"/>
          <w:sz w:val="20"/>
          <w:lang w:val="ka-GE"/>
        </w:rPr>
        <w:t>: კონკრეტულ საანგარიშო პერიოდში/ეტაპზე პროექტის ამოცანების შესრულების შედეგად მიღებული ერთი, ან რამოდენიმე თვლადი შუალედური შედეგი. მაგალითად, მომზადდება</w:t>
      </w:r>
      <w:r>
        <w:rPr>
          <w:rFonts w:cs="Sylfaen" w:ascii="Sylfaen" w:hAnsi="Sylfaen"/>
          <w:sz w:val="20"/>
          <w:lang w:val="en-US"/>
        </w:rPr>
        <w:t xml:space="preserve"> </w:t>
      </w:r>
      <w:r>
        <w:rPr>
          <w:rFonts w:cs="Sylfaen" w:ascii="Sylfaen" w:hAnsi="Sylfaen"/>
          <w:sz w:val="20"/>
          <w:lang w:val="ka-GE"/>
        </w:rPr>
        <w:t>შედეგის ამსახველი  ნაბეჭდი და ელექტრონული ვერსია,  გამოქვეყნდება ... სამეცნიერო პუბლიკაცია; მომზადდება ... საკონფერენციო თეზისი და სხვ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eastAsia="Arial Unicode MS" w:cs="Sylfaen"/>
          <w:b/>
          <w:b/>
          <w:color w:val="000000"/>
          <w:lang w:val="ka-GE" w:eastAsia="en-US"/>
        </w:rPr>
      </w:pPr>
      <w:r>
        <w:rPr>
          <w:rFonts w:eastAsia="Arial Unicode MS" w:cs="Sylfaen" w:ascii="Sylfaen" w:hAnsi="Sylfaen"/>
          <w:b/>
          <w:color w:val="000000"/>
          <w:lang w:val="ka-GE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პროექტის მონაწილის 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053"/>
        <w:gridCol w:w="1592"/>
        <w:gridCol w:w="2461"/>
        <w:gridCol w:w="1592"/>
        <w:gridCol w:w="301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ოზიცია პროექტში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/>
        <w:t>განათლება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/>
        <w:t>აკადემიური/სამეცნიერო ხარისხი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მეცნიერო-პედაგოგიური </w:t>
      </w:r>
      <w:r>
        <w:rPr/>
        <w:t>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703"/>
        <w:gridCol w:w="358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jc w:val="center"/>
        <w:rPr/>
      </w:pPr>
      <w:r>
        <w:rPr/>
        <w:t>უცხო ენის ცოდნა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jc w:val="center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55"/>
        <w:gridCol w:w="2016"/>
        <w:gridCol w:w="2016"/>
        <w:gridCol w:w="201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მონოგრაფიები 2012 წლიდან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0"/>
        <w:gridCol w:w="3902"/>
        <w:gridCol w:w="6215"/>
        <w:gridCol w:w="34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 შრომების სია 2012 წლიდა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>
          <w:rFonts w:cs="Sylfaen" w:ascii="Sylfaen" w:hAnsi="Sylfaen"/>
          <w:b/>
          <w:bCs/>
          <w:sz w:val="16"/>
          <w:szCs w:val="16"/>
          <w:lang w:val="ka-GE"/>
        </w:rPr>
        <w:t>)</w:t>
      </w:r>
    </w:p>
    <w:p>
      <w:pPr>
        <w:pStyle w:val="ListParagraph"/>
        <w:spacing w:lineRule="auto" w:line="276" w:before="24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იმ</w:t>
      </w:r>
      <w:r>
        <w:rPr/>
        <w:t>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7"/>
        <w:gridCol w:w="4342"/>
        <w:gridCol w:w="3908"/>
        <w:gridCol w:w="868"/>
        <w:gridCol w:w="1015"/>
        <w:gridCol w:w="724"/>
        <w:gridCol w:w="1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6"/>
        <w:gridCol w:w="4344"/>
        <w:gridCol w:w="3908"/>
        <w:gridCol w:w="868"/>
        <w:gridCol w:w="1015"/>
        <w:gridCol w:w="724"/>
        <w:gridCol w:w="1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6"/>
        <w:gridCol w:w="4344"/>
        <w:gridCol w:w="3908"/>
        <w:gridCol w:w="868"/>
        <w:gridCol w:w="1015"/>
        <w:gridCol w:w="724"/>
        <w:gridCol w:w="1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6"/>
        <w:gridCol w:w="4344"/>
        <w:gridCol w:w="3908"/>
        <w:gridCol w:w="868"/>
        <w:gridCol w:w="1015"/>
        <w:gridCol w:w="724"/>
        <w:gridCol w:w="1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 2012 წლიდა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0"/>
        <w:gridCol w:w="129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 კონფერენციებში/სიმპოზიუმებში მონაწილეობა 2012 წლიდა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>
          <w:rFonts w:cs="Sylfaen" w:ascii="Sylfaen" w:hAnsi="Sylfaen"/>
          <w:b/>
          <w:bCs/>
          <w:sz w:val="16"/>
          <w:szCs w:val="16"/>
          <w:lang w:val="ka-GE"/>
        </w:rPr>
        <w:t>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5"/>
        <w:gridCol w:w="2410"/>
        <w:gridCol w:w="7852"/>
        <w:gridCol w:w="33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5"/>
        <w:gridCol w:w="2410"/>
        <w:gridCol w:w="7852"/>
        <w:gridCol w:w="33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5"/>
        <w:gridCol w:w="2410"/>
        <w:gridCol w:w="7852"/>
        <w:gridCol w:w="33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რანტო პროექტებში მონაწილეობა 2012 წლიდან</w:t>
      </w:r>
    </w:p>
    <w:p>
      <w:pPr>
        <w:pStyle w:val="ListParagraph"/>
        <w:spacing w:lineRule="auto" w:line="276" w:before="240" w:after="0"/>
        <w:ind w:left="0" w:hanging="0"/>
        <w:contextualSpacing/>
        <w:rPr/>
      </w:pPr>
      <w:r>
        <w:rPr/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შოთა რუსთაველის 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უსდ</w:t>
      </w:r>
      <w:r>
        <w:rPr/>
        <w:t>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2012 წლიდან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9"/>
        <w:gridCol w:w="7885"/>
        <w:gridCol w:w="5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ვალიფიკაციის ასამაღლებელ კურსებში, სემინარებში, ტრენინგებში მონაწილეობა 2012 წლიდა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1"/>
        <w:gridCol w:w="7199"/>
        <w:gridCol w:w="57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ხვა აქტივობები: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: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ind w:left="0" w:hanging="0"/>
        <w:jc w:val="center"/>
        <w:rPr>
          <w:rFonts w:ascii="Sylfaen" w:hAnsi="Sylfaen" w:cs="Sylfaen"/>
          <w:b/>
          <w:b/>
          <w:sz w:val="24"/>
          <w:szCs w:val="20"/>
          <w:lang w:val="ka-GE"/>
        </w:rPr>
      </w:pPr>
      <w:r>
        <w:rPr>
          <w:rFonts w:cs="Sylfaen" w:ascii="Sylfaen" w:hAnsi="Sylfaen"/>
          <w:b/>
          <w:sz w:val="24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AU" w:bidi="ar-SA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2:12:00Z</dcterms:created>
  <dc:creator>TechSuport</dc:creator>
  <dc:description/>
  <cp:keywords/>
  <dc:language>en-US</dc:language>
  <cp:lastModifiedBy>Akaki Bakuradze</cp:lastModifiedBy>
  <cp:lastPrinted>2018-03-30T10:26:00Z</cp:lastPrinted>
  <dcterms:modified xsi:type="dcterms:W3CDTF">2019-01-31T09:12:00Z</dcterms:modified>
  <cp:revision>29</cp:revision>
  <dc:subject/>
  <dc:title/>
</cp:coreProperties>
</file>